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06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С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4 сентября 2024 года, по адресу: *, </w:t>
        <w:br/>
        <w:t xml:space="preserve">Власов С.В., будучи привлеченным постановлением №1144 от 20 июня </w:t>
        <w:br/>
        <w:t>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Власов С.В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Власо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Власова С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808/240 от 3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Власовым С.В. по постановлению №1144 от 20 июня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</w:t>
        <w:br/>
        <w:t xml:space="preserve">«не было возможности». Права, предусмотренные ст. 25.1 Кодекса РФ об административных правонарушениях и положения ст. 51 Конституции Российской Федерации Власову С.В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144 от 20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Власов С.В. подвергнут административному наказанию в виде административного штрафа в размере 500 рублей. Указанное постановление вступило в законную силу 23 ию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1144 от 20 июня 2024 года Власовым С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сентября 2024 года, в связи с чем, дата совершения Власовым С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Власовым С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144 от 20 июня 2024 года Власову С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ова С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Власову С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лас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062520124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497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